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zetes jelentkezési l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5/2026 - os</w:t>
      </w:r>
      <w:r>
        <w:rPr/>
        <w:t xml:space="preserve"> tanévre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elentkező gyermek n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elentkező gyermek vall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ületési helye, ide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akcí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elenlegi óvodá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desanyja ne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desapja ne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Jár-e idősebb gyermek intézményünkbe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lyik nyelvi tagozatot szeretné választan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met nemzetiségi kétnyelv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agyar-angol két tanítási nyelv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aláhúzandó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beiskolázásról kérnek-e értesítést e-mailben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GEN – NEM              (aláhúzandó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-mail cí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desanya:</w:t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desapa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ves Szülők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tkezési lapok leadása előzetes tájékozódást jelent az intézményvezetés számára, amely segíti az osztályok szervezésével kapcsolatos munkánkat. Kérjük Önöket, hogy a kitöltött lapokat adják le az iskola portáján, vagy juttassák el e-mailben a </w:t>
      </w:r>
      <w:r>
        <w:rPr>
          <w:rFonts w:cs="Times New Roman" w:ascii="Times New Roman" w:hAnsi="Times New Roman"/>
          <w:b/>
          <w:sz w:val="24"/>
          <w:szCs w:val="24"/>
        </w:rPr>
        <w:t>szechenyimateszalka@gmail.com</w:t>
      </w:r>
      <w:r>
        <w:rPr>
          <w:rFonts w:cs="Times New Roman" w:ascii="Times New Roman" w:hAnsi="Times New Roman"/>
          <w:sz w:val="24"/>
          <w:szCs w:val="24"/>
        </w:rPr>
        <w:t xml:space="preserve"> címre! A lapok kitöltése az Önök számára nem jelent beíratási kötelezettséget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üket előre is köszönjük: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enes Béla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őigazga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6117590" cy="10629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7:00Z</dcterms:created>
  <dc:creator>Árpi</dc:creator>
  <dc:description/>
  <cp:keywords/>
  <dc:language>en-US</dc:language>
  <cp:lastModifiedBy>Windows-felhasználó</cp:lastModifiedBy>
  <cp:lastPrinted>2017-11-15T12:15:00Z</cp:lastPrinted>
  <dcterms:modified xsi:type="dcterms:W3CDTF">2024-10-17T05:58:00Z</dcterms:modified>
  <cp:revision>3</cp:revision>
  <dc:subject/>
  <dc:title/>
</cp:coreProperties>
</file>